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7830</wp:posOffset>
            </wp:positionV>
            <wp:extent cx="6025515" cy="1370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bCs/>
          <w:szCs w:val="24"/>
        </w:rPr>
        <w:t>Čo je láska sa dozviete v Bábkovom divadle v Košiciach.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Tlačová správ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 Narrow" w:hAnsi="Arial Narrow"/>
        </w:rPr>
        <w:tab/>
        <w:t xml:space="preserve">Bábkové divadlo v Košiciach 30. októbra 2015 po prvýkrát predstaví hru </w:t>
      </w:r>
      <w:r>
        <w:rPr>
          <w:rFonts w:cs="Arial Narrow" w:ascii="Arial Narrow" w:hAnsi="Arial Narrow"/>
        </w:rPr>
        <w:t>Miriamy Ryšavej pod názvom KADE ĽAHŠIE. Túto hru autorka, režisérka a herečka v jednej osobe napísala na motívy rozprávky Branislava Jobusa, ktorý je tiež známy nielen ako spisovateľ,  ale aj  ako  hudobník a šoumen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Lucida Sans Unicode" w:cs="Tahoma" w:ascii="Arial Narrow" w:hAnsi="Arial Narrow"/>
          <w:kern w:val="2"/>
          <w:szCs w:val="24"/>
          <w:lang w:eastAsia="sk-SK"/>
        </w:rPr>
        <w:t>Hneď na úvod si položme niekoľko otázok: Čo je to láska ? Ako vyzerá taká láska ? Dá sa vôbec láska stretnúť ? Vy ste ju už niekedy stretli ? Hovoríte, že ľúbiť sa dá "niekto", je možné ľúbiť aj "niečo"? Na tieto otázky, ale aj na iné, Vám pomôže nájsť odpovede náš hrdina Etien, ktorý miloval cestovanie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Lucida Sans Unicode" w:cs="Tahoma" w:ascii="Arial Narrow" w:hAnsi="Arial Narrow"/>
          <w:kern w:val="2"/>
          <w:szCs w:val="24"/>
          <w:lang w:eastAsia="sk-SK"/>
        </w:rPr>
        <w:t xml:space="preserve">Etien, ktorý ešte nebol ani na svete, len v brušku svojej mamy a už mal nalietaných desaťtisíce kilometrov. Jeho mama bola totiž letuška Miroslava. Otec Jaroslav bol vodičom autobusu. Ako dieťa sa sústavne vŕtal  v knihách o ľuďoch, ktorým sa cestovanie stalo osudným. Najskôr musel mať trojkolku, potom kolobežku, neskôr bicykel. Vyskúšal plavbu loďou, let balónom, aj vrtuľníkom. Minul všetky úspory, predal cenné papiere po otcovi a nakoniec aj svoj dom. Keď mu prepadol pas a zdalo sa, že s cestovaním je koniec, dostal nápad.  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        </w:t>
      </w:r>
      <w:r>
        <w:rPr>
          <w:rFonts w:eastAsia="Calibri" w:cs="Calibri" w:ascii="Arial Narrow" w:hAnsi="Arial Narrow"/>
          <w:szCs w:val="24"/>
        </w:rPr>
        <w:tab/>
        <w:t>Ako sa to všetko skončí, však neprezradíme, ale uvidíte to, keď si prídete pozrieť našu inscenáciu Kade ľahšie.</w:t>
      </w:r>
      <w:r>
        <w:rPr>
          <w:rFonts w:eastAsia="Calibri" w:cs="Calibri" w:ascii="Arial Narrow" w:hAnsi="Arial Narrow"/>
          <w:i/>
          <w:iCs/>
          <w:szCs w:val="24"/>
        </w:rPr>
        <w:t xml:space="preserve"> </w:t>
      </w:r>
      <w:r>
        <w:rPr>
          <w:rFonts w:eastAsia="Calibri" w:cs="Arial Narrow" w:ascii="Arial Narrow" w:hAnsi="Arial Narrow"/>
          <w:b/>
          <w:i/>
          <w:iCs/>
          <w:szCs w:val="24"/>
        </w:rPr>
        <w:t xml:space="preserve">                                                        </w:t>
      </w:r>
    </w:p>
    <w:p>
      <w:pPr>
        <w:pStyle w:val="Standard"/>
        <w:spacing w:lineRule="auto" w:line="276"/>
        <w:jc w:val="both"/>
        <w:rPr>
          <w:rFonts w:ascii="Arial Narrow" w:hAnsi="Arial Narrow" w:eastAsia="Calibri" w:cs="Arial"/>
          <w:b/>
          <w:b/>
          <w:i/>
          <w:i/>
          <w:iCs/>
          <w:szCs w:val="24"/>
        </w:rPr>
      </w:pPr>
      <w:r>
        <w:rPr>
          <w:rFonts w:eastAsia="Calibri" w:cs="Arial" w:ascii="Arial Narrow" w:hAnsi="Arial Narrow"/>
          <w:b/>
          <w:i/>
          <w:iCs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 Narrow" w:hAnsi="Arial Narrow"/>
        </w:rPr>
        <w:t xml:space="preserve">S inscenáciou </w:t>
      </w:r>
      <w:r>
        <w:rPr>
          <w:rFonts w:cs="Arial Narrow" w:ascii="Arial Narrow" w:hAnsi="Arial Narrow"/>
        </w:rPr>
        <w:t xml:space="preserve">KADE ĽAHŠIE </w:t>
      </w:r>
      <w:r>
        <w:rPr>
          <w:rFonts w:cs="Arial" w:ascii="Arial Narrow" w:hAnsi="Arial Narrow"/>
        </w:rPr>
        <w:t>Bábkové divadlo v Košiciach navštívi detského diváka priamo v materských školách.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ab/>
        <w:t>Bábkové divadlo v Košiciach – kultúrne zariadenie Košického samosprávneho kraja je jediné profesionálne divadlo svojho druhu na východnom Slovensku. Funguje od roku 1959 a od svojho vzniku má na konte 199 premiér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Ladislava Juhászová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Táto správa je voľne šíriteľná a publikovateľná všetkými médiam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Kontakty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tel: +421 55 622045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e-mail: sekretariát@bdke.sk, </w:t>
      </w:r>
      <w:hyperlink r:id="rId3">
        <w:r>
          <w:rPr>
            <w:rStyle w:val="InternetLink"/>
            <w:rFonts w:cs="Arial" w:ascii="Arial Narrow" w:hAnsi="Arial Narrow"/>
            <w:szCs w:val="24"/>
          </w:rPr>
          <w:t>juhaszova@bdke.sk</w:t>
        </w:r>
      </w:hyperlink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web: www.bdke.sk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29" w:right="1000" w:gutter="0" w:header="567" w:top="62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76" w:leader="none"/>
      </w:tabs>
      <w:ind w:left="0" w:right="0" w:hanging="0"/>
      <w:jc w:val="center"/>
      <w:outlineLvl w:val="5"/>
    </w:pPr>
    <w:rPr>
      <w:rFonts w:ascii="Arial" w:hAnsi="Arial" w:cs="Arial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</w:tabs>
      <w:ind w:left="0" w:right="0" w:hanging="0"/>
      <w:jc w:val="both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Predvolenpsmoodseku">
    <w:name w:val="Predvolené písmo odsek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Zvr1">
    <w:name w:val="Závěr1"/>
    <w:basedOn w:val="Normal"/>
    <w:qFormat/>
    <w:pPr>
      <w:ind w:left="4252" w:right="0" w:hanging="0"/>
    </w:pPr>
    <w:rPr/>
  </w:style>
  <w:style w:type="paragraph" w:styleId="Seznamsodrkami1">
    <w:name w:val="Seznam s odrážkami1"/>
    <w:basedOn w:val="Normal"/>
    <w:qFormat/>
    <w:pPr>
      <w:ind w:left="0" w:right="0" w:hanging="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sloven1">
    <w:name w:val="Oslovení1"/>
    <w:basedOn w:val="Normal"/>
    <w:next w:val="Normal"/>
    <w:qFormat/>
    <w:pPr/>
    <w:rPr/>
  </w:style>
  <w:style w:type="paragraph" w:styleId="Zkladntext21">
    <w:name w:val="Základní text 21"/>
    <w:basedOn w:val="Normal"/>
    <w:qFormat/>
    <w:pPr/>
    <w:rPr>
      <w:sz w:val="20"/>
    </w:rPr>
  </w:style>
  <w:style w:type="paragraph" w:styleId="Zkladntextodsazen21">
    <w:name w:val="Základní text odsazený 21"/>
    <w:basedOn w:val="Normal"/>
    <w:qFormat/>
    <w:pPr>
      <w:ind w:left="0" w:right="0" w:firstLine="375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haszova@bdke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0:53:00Z</dcterms:created>
  <dc:creator>Mgr. Katarína Procházková</dc:creator>
  <dc:description/>
  <cp:keywords/>
  <dc:language>en-US</dc:language>
  <cp:lastModifiedBy>ZVUK</cp:lastModifiedBy>
  <cp:lastPrinted>2014-11-25T09:28:00Z</cp:lastPrinted>
  <dcterms:modified xsi:type="dcterms:W3CDTF">2015-10-29T12:13:00Z</dcterms:modified>
  <cp:revision>5</cp:revision>
  <dc:subject/>
  <dc:title>           </dc:title>
</cp:coreProperties>
</file>