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áklady spojené so služobným motorovým vozidlom Bábkového divadla Košice za rok 2008                              Príloha č. 7a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287"/>
        <w:gridCol w:w="514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KAZOVA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Škoda FAVORI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Mikrobus RENAULT  MASTER – 16 mies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Počet jázd roč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-------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12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Počet najazdených km/ro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lý technický stav, návrh na vyraden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787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 xml:space="preserve">Spotreba PHM/rok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-------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31.963,06 Sk - naft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Náklady na prevádzku/rok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-------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7.919,- S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Príjem zo zvozov detí/ro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-------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27.595,- Sk (cca 56 uskutočnených zvozov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Rok obstaran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200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STK platná d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19. 07. 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19. 12. 200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Obsluha MV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odič, zamestnan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odi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* údržba, STK, umývanie, prezutie pneumatí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8:00Z</dcterms:created>
  <dc:creator>MURKA</dc:creator>
  <dc:description/>
  <dc:language>en-US</dc:language>
  <cp:lastModifiedBy>MURKA</cp:lastModifiedBy>
  <cp:lastPrinted>2008-02-07T11:20:00Z</cp:lastPrinted>
  <dcterms:modified xsi:type="dcterms:W3CDTF">2009-02-09T08:00:00Z</dcterms:modified>
  <cp:revision>2</cp:revision>
  <dc:subject/>
  <dc:title>Náklady spojené so služobným motorovým vozidlom Bábkového divadla Košice za rok 2007</dc:title>
</cp:coreProperties>
</file>