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znam absolvoaných služobných ciest zamestnancami Bábkového divadla Košice v roku 2007                                   Príloha č.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260"/>
        <w:gridCol w:w="3120"/>
        <w:gridCol w:w="1620"/>
        <w:gridCol w:w="1440"/>
        <w:gridCol w:w="1540"/>
        <w:gridCol w:w="1320"/>
        <w:gridCol w:w="1880"/>
      </w:tblGrid>
      <w:tr>
        <w:trPr>
          <w:trHeight w:val="387" w:hRule="exact"/>
        </w:trPr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 SC</w:t>
            </w:r>
          </w:p>
        </w:tc>
        <w:tc>
          <w:tcPr>
            <w:tcW w:w="2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o absolvoval SC</w:t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el SC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to SC</w:t>
            </w:r>
          </w:p>
        </w:tc>
        <w:tc>
          <w:tcPr>
            <w:tcW w:w="4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davky</w:t>
            </w:r>
          </w:p>
        </w:tc>
        <w:tc>
          <w:tcPr>
            <w:tcW w:w="1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íjmy</w:t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001</w:t>
            </w:r>
          </w:p>
        </w:tc>
      </w:tr>
      <w:tr>
        <w:trPr>
          <w:trHeight w:val="663" w:hRule="exact"/>
        </w:trPr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1001 cestovné T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1002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stovné 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001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M</w:t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2.2007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elecký súbor, obslužný personál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taveni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d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--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50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--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2007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atutár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a riaditeľov divadiel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olen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--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 .- 24.03.2007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atutár</w:t>
            </w:r>
          </w:p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elecký šéf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asť na 50. výročí založenia Bratislavského BD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tislav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92,--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03.- </w:t>
            </w:r>
          </w:p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3.2007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atutár</w:t>
            </w:r>
          </w:p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nt kult.činn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ovanie interného vzdelávania riaditeľov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šovc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3.2007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elecký súbor, obslužný personál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taveni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d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--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--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--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</w:rPr>
              <w:t>27.03. - 04.04.2007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elcký súbor, obslužný personál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inkovanie na festivale v Remeši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úzsko - Remeš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,--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107.452,5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--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792,--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.2007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elcký súbor, obslužný personál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rava z Bratislavy do Košíc po návrate z Francúzsk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šice -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</w:rPr>
              <w:t xml:space="preserve">Bratislava - </w:t>
            </w:r>
          </w:p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šic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495,--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56,40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. - 16.04.2007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atutár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asť na otvorení nového Slovenské národného divadl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tislav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5,--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 - 07.06.2007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elecký šéf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asť v porote na festivale v Katovicia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ľsko - Katovic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2007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elcký súbor, obslužný personál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taveni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in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--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80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--</w:t>
            </w:r>
          </w:p>
        </w:tc>
      </w:tr>
      <w:tr>
        <w:trPr/>
        <w:tc>
          <w:tcPr>
            <w:tcW w:w="8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P O L U  - P R E N O S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Obsahtabulky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683,--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Obsahtabulky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.452,5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Obsahtabulky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990,70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Obsahtabulky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.792,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znam absolvoaných služobných ciest zamestnancami Bábkového divadla Košice v roku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260"/>
        <w:gridCol w:w="3120"/>
        <w:gridCol w:w="1620"/>
        <w:gridCol w:w="1440"/>
        <w:gridCol w:w="1540"/>
        <w:gridCol w:w="1320"/>
        <w:gridCol w:w="1880"/>
      </w:tblGrid>
      <w:tr>
        <w:trPr>
          <w:trHeight w:val="387" w:hRule="exact"/>
        </w:trPr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 SC</w:t>
            </w:r>
          </w:p>
        </w:tc>
        <w:tc>
          <w:tcPr>
            <w:tcW w:w="2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o absolvoval SC</w:t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el SC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to SC</w:t>
            </w:r>
          </w:p>
        </w:tc>
        <w:tc>
          <w:tcPr>
            <w:tcW w:w="4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davky</w:t>
            </w:r>
          </w:p>
        </w:tc>
        <w:tc>
          <w:tcPr>
            <w:tcW w:w="1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íjmy</w:t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001</w:t>
            </w:r>
          </w:p>
        </w:tc>
      </w:tr>
      <w:tr>
        <w:trPr>
          <w:trHeight w:val="663" w:hRule="exact"/>
        </w:trPr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1001 cestovné T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1002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stovné 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001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M</w:t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6.2007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elecký súbor, obslužný personál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taveni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šská Nová</w:t>
            </w:r>
          </w:p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--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--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4.000,--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6.2007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elecký súbor, obslužný personál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taveni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šská Nová</w:t>
            </w:r>
          </w:p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--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--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--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. - 13.09.2007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elecký šéf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asť na festivale v Rožňav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žňav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--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. - 13.09.2007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elecký súbor, obslužný personál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inkovanie na festivale v Rožňav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žňav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--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30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--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</w:rPr>
              <w:t>20.09. – 21.09.2007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luha kotolne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eni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šov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--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</w:rPr>
              <w:t>30.09. – 05.10.2007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elcký šéf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asť na festivale, príprava budúcej spoluprác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av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55,1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0.2007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č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prava kultúrnej komisie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bišov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--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20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.2007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elecký súbor, obslužný personál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činkovanie na festivale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olen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--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0,20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--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. - 30.11.2007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atutár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á porada odboru kultúry KSK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ľany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--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P O L U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Obsahtabulky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647,--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Obsahtabulky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.207,7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Obsahtabulky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342,40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Arial" w:ascii="Arial" w:hAnsi="Arial"/>
                <w:b/>
              </w:rPr>
              <w:t>271.792,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davky na SC spolu: 136.197,10 Sk              Príjmy z absolvovaných SC spolu: 271.792,- Sk                 Rozdiel: 135.594,90 S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Vypracovala: Frýdková                                                                                 Schválila: Mgr. Katarína Hegedusová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S Gothic;ＭＳ ゴシック"/>
      <w:color w:val="auto"/>
      <w:kern w:val="2"/>
      <w:sz w:val="24"/>
      <w:szCs w:val="24"/>
      <w:lang w:val="cs-CZ" w:bidi="zxx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Gothic;ＭＳ ゴシック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MS Gothic;ＭＳ ゴシック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S Gothic;ＭＳ ゴシック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S Gothic;ＭＳ ゴシック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5:42:00Z</dcterms:created>
  <dc:creator/>
  <dc:description/>
  <cp:keywords/>
  <dc:language>en-US</dc:language>
  <cp:lastModifiedBy>Babkove divadlo</cp:lastModifiedBy>
  <cp:lastPrinted>2008-01-28T13:28:00Z</cp:lastPrinted>
  <dcterms:modified xsi:type="dcterms:W3CDTF">2008-01-28T12:29:00Z</dcterms:modified>
  <cp:revision>4</cp:revision>
  <dc:subject/>
  <dc:title/>
</cp:coreProperties>
</file>